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2 года                                                                                 № 8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ГлавАПУ Москомархитектура по  проекту  градостроительного межевания территории квартала 376, ограниченного: Большой Татарский переулок, Озерковская набережная, Зацепский Вал улица, Большая Татарская улица</w:t>
      </w:r>
    </w:p>
    <w:p>
      <w:pPr>
        <w:pStyle w:val="Normal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е с частью 2 статьи 69 Закона города Москвы от 25 июня 2008 № 28 «Градостроительный кодекс города Москвы», пунктом 22) части 2 статьи 5 Устава внутригородского муниципального образования Замоскворечье в городе Москве, </w:t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информацию о предложениях ГлавАПУ Москомархитектура по  проекту градостроительного межевания территории квартала № 376 ограниченного: Большой Татарский переулок, Озерковская набережная, Зацепский Вал улица, Большая Татарская улица. Выступить с инициативой проведения публичных слушаний по проекту градостроительного межевания квартала в установленном порядке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лавАПУ Москомархитектура, учитывая нехватку зелёных насаждений в данном районе, рассмотреть возможность выделения части территории под земли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Руководителя внутригородского муниципального образования Замоскворечье в городе Москве Матвеева Н.П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П.Матвеев</w:t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0:00Z</dcterms:created>
  <dc:creator>jvm</dc:creator>
  <dc:description/>
  <cp:keywords/>
  <dc:language>en-US</dc:language>
  <cp:lastModifiedBy>Сергей</cp:lastModifiedBy>
  <cp:lastPrinted>2012-10-17T08:04:00Z</cp:lastPrinted>
  <dcterms:modified xsi:type="dcterms:W3CDTF">2012-10-17T04:05:00Z</dcterms:modified>
  <cp:revision>5</cp:revision>
  <dc:subject/>
  <dc:title>ПРОЕКТ</dc:title>
</cp:coreProperties>
</file>