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0 года                                                                                   № 12/1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280" w:after="0"/>
        <w:ind w:right="44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администрацией муниципального округа Замоскворечье в городе Москве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авансовых платежей в 202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87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дательством о налогах и сборах, в связи с необходимостью предварительной оплаты по договорам и контрактам в 2021 году с организациями за декабрь до завершения 2021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администрация муниципального округа Замоскворечье в городе Москве при заключении договоров (муниципальных контрактов) на поставку товаров, выполнение работ, оказание услуг осуществляет авансовые платежи в размере до 100 процентов от суммы договора (контракта), но не более принятого бюджетного обязательства, подлежащего исполнению за счет средств муниципального округа Замоскворечье в городе Москве в текущем финансовом году, по таким договорам (контрактам) как: выполнение работ по техническому обслуживанию и санитарному содержанию дворовых спортивных площадок на территории района Замоскворечье; оказание услуг по организации и проведению спортивных и досуговых мероприятий; проведение информационно-технических работ (содержание сайта); доступ к сети Интернет; транспортные услуги; коммунальные и эксплуатационные услуги; возмещение расходов по оплате счетов за тепловую энергию, электроэнергию и водоснабжение; обслуживание копировальной техники; сопровождение программно-технического комплекса; оказание услуг связи; охранные услуги; страхование муниципальных служащих; услуги по обеспечению едиными билетами на трамвай, автобус, троллейбус, метро, монорельс; приобретение театральных билетов, канцелярских и хозяйственных товаров у единственного поставщика, приобретение оргтехники и хоз.инвентаря у единственного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Замоскворечье в городе Москве                                                      Н.П. Матве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0:00Z</dcterms:created>
  <dc:creator>1</dc:creator>
  <dc:description/>
  <cp:keywords/>
  <dc:language>en-US</dc:language>
  <cp:lastModifiedBy>User1</cp:lastModifiedBy>
  <cp:lastPrinted>2018-12-20T11:45:00Z</cp:lastPrinted>
  <dcterms:modified xsi:type="dcterms:W3CDTF">2020-12-28T08:30:00Z</dcterms:modified>
  <cp:revision>2</cp:revision>
  <dc:subject/>
  <dc:title>РЕШЕНИЕ</dc:title>
</cp:coreProperties>
</file>