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1 года                                                                                   № 13/4</w:t>
      </w:r>
    </w:p>
    <w:p>
      <w:pPr>
        <w:pStyle w:val="Normal"/>
        <w:tabs>
          <w:tab w:val="clear" w:pos="708"/>
          <w:tab w:val="left" w:pos="45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-й квартал 2021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законом г. Москвы от 11 июля 2012г. 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главы управы района Замоскворечье города Москвы Н.Н. Романовой от 31.08.2021 №ЗМ-13-/21,</w:t>
      </w:r>
    </w:p>
    <w:p>
      <w:pPr>
        <w:pStyle w:val="TextBodyIndent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 Согласо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на 4-й квартал 2021 года. (Приложение)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города Москв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Замоскворечье в городе Москве в информационно-телекоммуникационной сети </w:t>
      </w:r>
      <w:r>
        <w:rPr/>
        <w:t xml:space="preserve">«Интернет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Замоскворечье в городе Москве Н.П.Матвее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  <w:tab/>
      </w:r>
      <w:r>
        <w:rPr>
          <w:sz w:val="28"/>
          <w:szCs w:val="28"/>
        </w:rPr>
        <w:tab/>
        <w:tab/>
        <w:tab/>
        <w:t xml:space="preserve">                     </w:t>
      </w:r>
      <w:r>
        <w:rPr>
          <w:b/>
          <w:sz w:val="28"/>
          <w:szCs w:val="28"/>
        </w:rPr>
        <w:t>Н.П.Матвеев</w:t>
      </w:r>
    </w:p>
    <w:p>
      <w:pPr>
        <w:pStyle w:val="Normal"/>
        <w:tabs>
          <w:tab w:val="clear" w:pos="708"/>
          <w:tab w:val="left" w:pos="2635" w:leader="none"/>
        </w:tabs>
        <w:ind w:left="12036" w:hanging="0"/>
        <w:jc w:val="both"/>
        <w:rPr>
          <w:b/>
          <w:b/>
          <w:sz w:val="28"/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b/>
          <w:szCs w:val="26"/>
        </w:rPr>
        <w:t xml:space="preserve">       </w:t>
      </w:r>
      <w:r>
        <w:rPr>
          <w:b/>
          <w:sz w:val="28"/>
          <w:szCs w:val="26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муниципального округа Замоскворечье в городе Москве </w:t>
      </w:r>
    </w:p>
    <w:p>
      <w:pPr>
        <w:pStyle w:val="Normal"/>
        <w:ind w:left="10632" w:hanging="0"/>
        <w:jc w:val="both"/>
        <w:rPr>
          <w:sz w:val="28"/>
          <w:szCs w:val="26"/>
        </w:rPr>
      </w:pPr>
      <w:r>
        <w:rPr>
          <w:sz w:val="28"/>
          <w:szCs w:val="26"/>
        </w:rPr>
        <w:t>от 02 сентября 2021 года № 13/4</w:t>
      </w:r>
    </w:p>
    <w:p>
      <w:pPr>
        <w:pStyle w:val="Normal"/>
        <w:ind w:left="110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64" w:after="0"/>
        <w:ind w:left="607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  <w:bookmarkStart w:id="0" w:name="Форма_№4"/>
      <w:bookmarkStart w:id="1" w:name="Форма_№4"/>
      <w:bookmarkEnd w:id="1"/>
    </w:p>
    <w:p>
      <w:pPr>
        <w:pStyle w:val="Heading1"/>
        <w:spacing w:before="64" w:after="0"/>
        <w:ind w:left="60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Heading1"/>
        <w:spacing w:before="64" w:after="0"/>
        <w:ind w:left="60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на 4-й квартал 2021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304"/>
        <w:gridCol w:w="3828"/>
        <w:gridCol w:w="850"/>
        <w:gridCol w:w="851"/>
        <w:gridCol w:w="1417"/>
        <w:gridCol w:w="992"/>
        <w:gridCol w:w="1985"/>
        <w:gridCol w:w="963"/>
      </w:tblGrid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мероприятия  спорт/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 мероприятия и телеф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количество участников/ зрителе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знакомства с учебным процессом ансам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знакомства с учебным процессом ансам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"Орион"      Наместникова Ю.А. 8-499-235-00-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 (1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 посвящено Международному Дню пожилых людей</w:t>
              <w:br/>
              <w:t>В программу мероприятия войдут: концерт студентов музыкального училища имени Гнесиных, выставка-обзор "Время мудрости", с представлены на ней литературой о людях пожилого возраста, с книгами о правильно образе жизни, возможностях организма, умении ухаживать за собой и правовых аспектах. В заключении студенты скажут   теплые слова в адрес своих близких, поздравят пришедших с праздником, сотрудники библиотеки расскажут об истории возникновен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атарская ул.,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имени Н.Г. Чернышевского Арланова Елена Михайловна,заведующий библиотекой,8(495)951-60- 78, arlanova_em@cbscao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гимнастики и массажа, посвященный Дню пожил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гимнастики и массажа, посвященный Дню пожилы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"Патриот" Сутормин М.А.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для всех желающихся по ОФП (Общая физическая подгот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, четверг,суббота 8.00 (октябрь, ноябрь, декаб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"Патриот" Сутормин М.А.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"Развитие речи, окружающий мир" с праздничным чаепи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"Развитие речи, окружающий мир" с праздничным чаепи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онетчиковский пер.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ДЦ "Cпорт плюс" Могилан К.Ю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стихи,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Боева Н. А. 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занимающихся в студии изобразительного исскуства Рафаэль приуроченная к Дн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занимающихся в студии изобразительного исскуства Рафаэль приуроченная к Дн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 Дадашева Е.Г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ей выставки детского рисунка "Мир глазам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ей выставки детского рисунка "Мир глазами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рушина, д.1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С Кармин                     Шуйков И.К. 84959514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День эстаф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День эстаф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ая наб., д. 48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"Орион"      Дмитриева И.Е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"Дню учите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"Дню учител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"Дню учите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ска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"Орион"                      Честнов С.В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Кубок Озерков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Кубок Озерков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Кубок Озерков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ая наб., д. 48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БУ "Орион"       Дмитриев А.И.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"Орион"        Дадашева Е.Г.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трое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троебор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троеборье. Турнир среди занимающихся до 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Серпуховская д. 31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ДЦ "Cпорт плюс" Картавый С.С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 Замоскворечья Исторического клуба "В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призами  (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. Б. Серпуховская, д. 40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, 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РГ Вестник Замоскворечье                    Востриков А.В.                      8 910 424 56 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 по Айкидо Айки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семинар по Айкидо Айкикай . Подведение итогов, сдача экзаме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Патриот Сутормин М.А.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бильярду среди лю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бильярде в вид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Боева Н. А. 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 волшебником с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ово о писателе, литературная 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 посвящено юбилею Е.Л. Шварца. Евгений Шварц –писатель, поэт, журналист, сценарист. Его книги, написанные для детей и взрослых, наполнены глубоким смыслом. «Сказка о потерянном времени», «Два брата», «Снежная королева», «Обыкновенное чудо» — все эти произведения никогда не потеряют актуальности. Под псевдонимом «Дед Сарай» Евгений Шварц начал писательскую карьеру и создавал фельетоны для журналов «Ленинград» и «Заб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/2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имени Н.Г. Чернышевского Доброродная Зинаида Исаевна                          8 (495) 951-41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вечер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 трени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вечеринка Party fitnes. Показательные выступления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ий пер.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ДЦ "Cпорт плюс" Касперович Е.Е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роводится в виде лекции. Тема объявляется за 2 недели до лекции. Как правило речь идет об истрических выдающихся личн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Боева Н. А. 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Hallow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ние праздника Hallow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   Дадашева Е.Г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дню народного е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ённый дню народн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ска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  Честнов С.В.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самбо и дз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самбо и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Патриот  Сутормин М.А.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экспедиция ПО «Победа» г. Зуб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экспеди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экспедиция отряда в ржевский район Тверской области, ведение раскопок, установление имен, захор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1-25.1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и зубцовский район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Щербиин С. Н.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(4 ноябр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 посвящено Дню народного единства. В программу мероприятия войдут: викторина " В Единстве сила", сотрудники библиотеки во вступительном слове расскажут об истории нашей страны, как появился этот праздник.  В ходе беседы будут сравниваться  подходы к освещению данной темы в литературе разного времени .  Все желающие смогут ответить на вопросы викторины и получить книжные призы, книжная выставка: «В единстве народа – будущее России», будут представлены художественные и исторические книги из фонда библиотеки про Минина и Пожарского, становлении новой династии Романовых, смутном времени. Мероприятие проводится с целью воспитания уважения к ратному подвигу страны, гордости к истории страны, приобщение к чтения историче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атарская ул.,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имени Н.Г. Чернышевского Арланова Елена Михайловна,заведующий библиотекой,8(495)951-60- 78, arlanova_em@cbscao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и " Особенности усадебной архитектуры. Усадьба Куско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и " Особенности усадебной архитектуры. Усадьба Кусково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рушина, д.1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С Кармин             Шуйков И.К.                 84959514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Jamping Kids посвящённый дню народного единства физические упражнения направленные на развитие коордж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ий пер.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СДЦ "Cпорт плюс" Касперович Е.Е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оздоровительной гимнастике Ци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оздоровительной гимнастике Ци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Орион                            Нигей П.А.                                  .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для школьников в музей ПО «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Краткий обзор поисковых экспедиций. История артефактов, добытых во время поисковых экспе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ническая, д.66, АНО КДЦ "Орби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КДЦ "Орбита"  Щербинин С. Н. 892614865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 (проблемы эк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 (проблемы эколог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 (проблемы эк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Дадашева Е.Г                                                       .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 Замоскворечья Исторического клуба "В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призами  (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. Б. Серпуховская, д. 40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, 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РГ Вестник Замоскворечья Востриков А.В. 8 910 424 56 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овский вечер А. Дерб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. Дербилова, стихи, музыка, чайн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       Боева Н. А. 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- турнир по тайскому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по тайскому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Патриот Сутормин М.А.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«Достопримечательности Великобр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«Достопримечательности Великобрита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«Достопримечательности Великобр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Дадашева Е.Г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щание с осенью" выставка работ занимающихся в студии "Весёлые искор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щание с осенью" выставка работ занимающихся в студии "Весёлые искорк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едставлено творчество ребят занимающихся в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онетчиковский пер.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СДЦ "Cпорт плюс" Могилан К.Ю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арим вам тепло своей души</w:t>
              <w:br/>
              <w:t>Международный день инвалидов (3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 посвящено Международному дню инвалидов. В программу мероприятия войдут: Книжная выставка «Милосердие на полке». На выставке будет представлена информация об истории Дня инвалидов, произведения о людях трудной судьбы, которые смогли преодолеть себя и добиться успехов. На примере ярких характеров из книг расскажем о том, что инвалидность, это не приго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атарская ул.,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имени Н.Г. Чернышевского Арланова Елена Михайловна,заведующий библиотекой,8(495)951-60- 78, arlanova_em@cbscao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оказательные вы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Кудашкина Н. В.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для студентов МГУДТ в музей ПО «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Краткий обзор поисковых экспедиций. История артефактов, добытых во время поисковых экспе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ническая, д.6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Щербинин С. Н.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группы й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оказательные вы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Фурашев А. В.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What? Where? When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Дадашева Е.Г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 Замоскворечья Исторического клуба "В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призами  (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. Б. Серпуховская, д. 40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, 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РГ Вестник Замоскворечье               Востриков А.В.                        8 910 424 56 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Кик Бокс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Кик Бокс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амианская наб., д. 40-42 ст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СДК Патриот Сутормин М.А.                              +7 926 112-6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оздоровительной гимнастикеУ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оздоровительной гимнастикеУш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оздоровительной гимнастикеУ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      Нигей П.А.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паурлифтингу и поднятию тяжестей студии Vit-on для занимаюцихся и всех жел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паурлифтингу и поднятию тяжестей студии Vit-on для занимаюцихся и всех желаю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одемонстрирована техника по поднятию тяжести в различных упражнениях: подъём штанги к подбородку, приседание со штангой, подъём штанги на вытя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Серпуховская д. 31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СДЦ "Cпорт плюс" Картавый С.С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хоккею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хоккею с мяч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хоккею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ая наб., д. 48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            Дмитриев А.И., Дмитриева И.Е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огодний б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огодний бал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и танцевальные выступления педагогов и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Монетчиковский пер.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СДЦ "Cпорт плюс" Могилан К.Ю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турнир по бильярду среди жителей МО Замоскво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секции билья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25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ая, д.43, ст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   Боева Н. А.  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вода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, 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оинов-интернацион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ническая, д.6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КДЦ "Орбита" Щербинин С. Н. 89261486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и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детей 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. Б. Серпуховская, д. 40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 лет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РГ Вестник Замоскворечье            Востриков А.В.                        8 910 424 56 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"Танцевальное попурр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о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стер-класс. Разучивание и практика различных танцевальных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ий пер.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СДЦ "Cпорт плюс" Касперович Е.Е. 89262687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"Танцы под ёлк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о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"танцы под ёлк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Орион"      Наместникова Ю.А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занимающихся в студиях Гелиос и Рафаэль на тему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занимающихся в студиях Гелиос и Рафаэль на тему Н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онер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"Орион"      Верещагина Д.Е. 8-499-235-00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мастер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 посвящено новогодним праздникам.В программу мероприятия войдут новогодний книжный марафон и мастер-классы. В дни новогодних каникул в библиотеке пройдет киновикторина  "Волшебное кино", где поговорим о п шедеврах отечественных и зарубежных классических кинолент. Планируется проведение выставки живописи... Выставки в библиотеке проводятся в рамках проекта «Вернисаж на Татарской». Для любителей порисовать пройдут мастер-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атарская ул.,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имени Н.Г. Чернышевского Арланова Елена Михайловна,заведующий библиотекой,8(495)951-60- 78, arlanova_em@cbscao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64" w:after="0"/>
        <w:ind w:left="607" w:hanging="0"/>
        <w:jc w:val="center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9" w:after="0"/>
      <w:ind w:left="607" w:hanging="0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0" w:after="223"/>
      <w:jc w:val="both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8:00Z</dcterms:created>
  <dc:creator>-</dc:creator>
  <dc:description/>
  <cp:keywords/>
  <dc:language>en-US</dc:language>
  <cp:lastModifiedBy>User1</cp:lastModifiedBy>
  <cp:lastPrinted>2021-09-03T13:18:00Z</cp:lastPrinted>
  <dcterms:modified xsi:type="dcterms:W3CDTF">2021-09-09T10:38:00Z</dcterms:modified>
  <cp:revision>2</cp:revision>
  <dc:subject/>
  <dc:title>МУНИЦИПАЛЬНОЕ СОБРАНИЕ</dc:title>
</cp:coreProperties>
</file>