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мая 2014 года                                                                                           № 7/4-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4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изменения схемы размещения нестационарных торговых объектов в части размещения летнего (сезонного) кафе на территории муниципального округа Замоскворечье в городе Москве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ложениями Федерального закона от 6 октября 2003 года № 131-ФЗ «Об общих принципах организации местного самоуправления в Российской Федерации», Закона города Москвы от 06.11.2002 г. № 56 «Об организации местного самоуправления в городе Москве», »,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унктом 14 части 1 статьи 9 Устава муниципального округа Замоскворечье в городе Москве,  </w:t>
      </w:r>
    </w:p>
    <w:p>
      <w:pPr>
        <w:pStyle w:val="Normal"/>
        <w:spacing w:before="0" w:after="120"/>
        <w:ind w:lef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едставленный проект схемы размещения нестационарных торговых объектов в части размещения летнего (сезонного) кафе «Вилла Паста» при стационарном предприятии общественного питания ООО «Фортуна», расположенного по адресу: улица Пятницкая, дом 26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в департамент культуры города Москвы, в префектуру Центрального административного округа города Москвы, в управу района Замоскворечье города Москв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главу муниципального округа Замоскворечье в городе Москве Н.П.Матвеева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.П.Матвеев</w:t>
      </w:r>
    </w:p>
    <w:sectPr>
      <w:headerReference w:type="default" r:id="rId2"/>
      <w:footerReference w:type="default" r:id="rId3"/>
      <w:type w:val="nextPage"/>
      <w:pgSz w:w="11906" w:h="16838"/>
      <w:pgMar w:left="992" w:right="74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3:00Z</dcterms:created>
  <dc:creator>jvm</dc:creator>
  <dc:description/>
  <cp:keywords/>
  <dc:language>en-US</dc:language>
  <cp:lastModifiedBy>Сергей</cp:lastModifiedBy>
  <cp:lastPrinted>2014-05-16T13:39:00Z</cp:lastPrinted>
  <dcterms:modified xsi:type="dcterms:W3CDTF">2014-05-23T07:33:00Z</dcterms:modified>
  <cp:revision>2</cp:revision>
  <dc:subject/>
  <dc:title>ПРОЕКТ</dc:title>
</cp:coreProperties>
</file>